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7725</wp:posOffset>
                </wp:positionH>
                <wp:positionV relativeFrom="page">
                  <wp:posOffset>2154555</wp:posOffset>
                </wp:positionV>
                <wp:extent cx="24244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1.6pt;mso-wrap-distance-left:9.05pt;mso-wrap-distance-right:9.05pt;mso-wrap-distance-top:0pt;mso-wrap-distance-bottom:0pt;margin-top:169.6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6763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4 августа 2023 г. № 225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27 019,14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30 455,8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597,36 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68 034,1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0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08.09.2023 № СЭД-2023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05.С-70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553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 61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2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8 049,1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27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 87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4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1 123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2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,71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27,30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7,30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8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50,50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0,50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Установка сирено-речевых систем оповещ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4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85,6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96,2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ереработка и согласование плана КЧС Пермского муниципального округа по ликвидации аварийного разлива нефти и нефтепродук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Переработка паспорта безопасност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,22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6,22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2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02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75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58,</w:t>
            </w:r>
            <w:r>
              <w:rPr>
                <w:b/>
                <w:bCs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058,</w:t>
            </w: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6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4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 936,2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2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4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499,5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 148,72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14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96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787,49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350,7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50,7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08.09.2023 № СЭД-2023-299-01-01-05.С-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405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937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56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455,89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553,1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611,6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40,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 049,19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8,8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97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 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94,48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 00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6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1 485,68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6 2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4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034,11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 3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36,21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 097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00Z</dcterms:created>
  <dc:creator>EMarkin</dc:creator>
  <dc:description/>
  <dc:language>en-US</dc:language>
  <cp:lastModifiedBy>adm15-01</cp:lastModifiedBy>
  <cp:lastPrinted>2023-09-05T16:28:00Z</cp:lastPrinted>
  <dcterms:modified xsi:type="dcterms:W3CDTF">2023-09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